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0" w:before="0" w:after="280"/>
        <w:jc w:val="both"/>
        <w:rPr>
          <w:rFonts w:ascii="Verdana" w:hAnsi="Verdana" w:cs="Tahoma"/>
          <w:sz w:val="27"/>
          <w:szCs w:val="27"/>
        </w:rPr>
      </w:pPr>
      <w:r>
        <w:rPr>
          <w:rFonts w:cs="Tahoma" w:ascii="Verdana" w:hAnsi="Verdana"/>
          <w:sz w:val="27"/>
          <w:szCs w:val="27"/>
        </w:rPr>
        <w:t>Con richiesta di diffusione:</w:t>
      </w:r>
    </w:p>
    <w:p>
      <w:pPr>
        <w:pStyle w:val="NormaleWeb"/>
        <w:spacing w:lineRule="atLeast" w:line="20" w:before="280" w:after="0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Comunicato Stampa</w:t>
      </w:r>
    </w:p>
    <w:p>
      <w:pPr>
        <w:pStyle w:val="NormaleWeb"/>
        <w:spacing w:before="280" w:after="0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Alex Zanotelli a Ciampino: Beni comuni dal globale al locale.</w:t>
      </w:r>
    </w:p>
    <w:p>
      <w:pPr>
        <w:pStyle w:val="NormaleWeb"/>
        <w:spacing w:before="280" w:after="0"/>
        <w:jc w:val="center"/>
        <w:rPr>
          <w:rFonts w:ascii="Verdana" w:hAnsi="Verdana" w:cs="Tahoma"/>
          <w:sz w:val="27"/>
          <w:szCs w:val="27"/>
        </w:rPr>
      </w:pPr>
      <w:r>
        <w:rPr>
          <w:rFonts w:cs="Tahoma" w:ascii="Verdana" w:hAnsi="Verdana"/>
          <w:sz w:val="27"/>
          <w:szCs w:val="27"/>
        </w:rPr>
        <w:t>Sarà presentato il Manifesto “Ciampino Bene comune” e presentato un libro sui movimenti popolari latinoamericani</w:t>
      </w:r>
    </w:p>
    <w:p>
      <w:pPr>
        <w:pStyle w:val="NormaleWeb"/>
        <w:spacing w:before="280" w:after="0"/>
        <w:jc w:val="center"/>
        <w:rPr>
          <w:rFonts w:ascii="Verdana" w:hAnsi="Verdana" w:cs="Tahoma"/>
          <w:sz w:val="27"/>
          <w:szCs w:val="27"/>
        </w:rPr>
      </w:pPr>
      <w:r>
        <w:rPr>
          <w:rFonts w:cs="Tahoma" w:ascii="Verdana" w:hAnsi="Verdana"/>
          <w:sz w:val="27"/>
          <w:szCs w:val="27"/>
        </w:rPr>
        <w:t>Venerdì 18 novembre ore 17,30 – Sala consiliare via IV Novembre - Ciampino</w:t>
      </w:r>
    </w:p>
    <w:p>
      <w:pPr>
        <w:pStyle w:val="NormaleWeb"/>
        <w:spacing w:before="280" w:after="0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"Si può vivere in un luogo senza avere la percezione di appartenere ad una comunità, lasciando che sia qualcun altro a decidere per tutti e allora i beni comuni sono i primi ad essere aggrediti perchè sono indivisibili. Non ne è concepibile infatti l’uso che esclude l’altro.</w:t>
      </w:r>
    </w:p>
    <w:p>
      <w:pPr>
        <w:pStyle w:val="NormaleWeb"/>
        <w:spacing w:before="280" w:after="0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Occorre rigenerare le radici della politica vera, quella che riconosce la città come un bene comune e non una merce da offrire in vendita.</w:t>
      </w:r>
    </w:p>
    <w:p>
      <w:pPr>
        <w:pStyle w:val="NormaleWeb"/>
        <w:spacing w:before="280" w:after="0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La sfida di Ciampino Bene Comune è quella di saper mettere in rete e valorizzare, rispettando l’autonomia di ogni storia e identità, quanto si muove in tal senso ed esprime una decisa ribellione morale, quella che fa dire «non ci sto». C’è un altro modo di fare e di agire ed è possibile compierlo assieme, senza cedere ad alcuna fatalità.</w:t>
      </w:r>
    </w:p>
    <w:p>
      <w:pPr>
        <w:pStyle w:val="NormaleWeb"/>
        <w:spacing w:before="280" w:after="0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iampino Bene Comune nasce e si riconosce in quel vasto movimento internazionale per la difesa dei beni comuni che in Italia, con i referendum del giugno 2011, è riuscito nell’impresa straordinaria di recuperare alla sovranità popolare la decisione sulla privatizzazione della gestione dell’acqua e il ritorno dissennato al nucleare."</w:t>
      </w:r>
    </w:p>
    <w:p>
      <w:pPr>
        <w:pStyle w:val="NormaleWeb"/>
        <w:spacing w:before="280" w:after="0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Questi i principi base del "Manifesto dei Beni Comuni" che verrà presentato nell'ambito dell'iniziativa "Beni Comuni dal globale al locale", promossa dal movimento "Ciampino Bene Comune" e dall'associazione "Terre madri", che si svolgerà venerdì 18 novembre presso la sala consiliare di Via 4 novembre a Ciampino, dalle ore 17.3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novità nella gestione delle risorse naturali operata dai popoli latinoamericani dimostrano come solo la partecipazione dal basso permetta la salvaguardia dei beni comuni dal profitto e dalla speculazione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Verdana" w:ascii="Verdana" w:hAnsi="Verdana"/>
        </w:rPr>
        <w:t>Persone, associazioni e movimenti presenti sul territorio ne parleranno insieme ad ALEX ZANOTELLI,  a partire dal libro di GIANNI TARQUINI "La guerra dell'acqua e del petrolio. Bolivia ed Ecuador tra risorse e sfruttamento". Coordina Marta Bonafoni, direttrice di Radio Popolare Rom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fo: </w:t>
      </w:r>
      <w:hyperlink r:id="rId2">
        <w:r>
          <w:rPr>
            <w:rStyle w:val="InternetLink"/>
            <w:sz w:val="22"/>
            <w:szCs w:val="22"/>
          </w:rPr>
          <w:t>ciampino.bene.comune@gmail.com</w:t>
        </w:r>
      </w:hyperlink>
      <w:r>
        <w:rPr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terre.madri@yahoo.it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mpino.bene.comune@gmail.com" TargetMode="External"/><Relationship Id="rId3" Type="http://schemas.openxmlformats.org/officeDocument/2006/relationships/hyperlink" Target="mailto:terre.madri@yaho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01:00Z</dcterms:created>
  <dc:creator>End User</dc:creator>
  <dc:description/>
  <cp:keywords/>
  <dc:language>en-US</dc:language>
  <cp:lastModifiedBy>End User</cp:lastModifiedBy>
  <dcterms:modified xsi:type="dcterms:W3CDTF">2011-11-15T08:12:00Z</dcterms:modified>
  <cp:revision>1</cp:revision>
  <dc:subject/>
  <dc:title>Con richiesta di diffusione:</dc:title>
</cp:coreProperties>
</file>